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Sevenwall Fleet of Foot</w:t>
      </w:r>
    </w:p>
    <w:p>
      <w:pPr>
        <w:pStyle w:val="Normal"/>
        <w:rPr/>
      </w:pPr>
      <w:r>
        <w:rPr/>
      </w:r>
    </w:p>
    <w:p>
      <w:pPr>
        <w:pStyle w:val="Normal"/>
        <w:rPr/>
      </w:pPr>
      <w:r>
        <w:rPr/>
        <w:t xml:space="preserve">The Sevenwall Fleet of Foot is a Peltast Regiment that owes its core training to the Lunar “Silver Shield” Hypaspists. It is composed primarily of female soldiers, with the cults of Yelorna and Firshala making up the majority if the members. It also has female hunter cultists and Yelmalio elves. Every soldier carries either darts or javelins and well as a bow, small or medium shield and a sidearm. It specialises in hilly and/or forested areas. </w:t>
      </w:r>
    </w:p>
    <w:p>
      <w:pPr>
        <w:pStyle w:val="Normal"/>
        <w:rPr/>
      </w:pPr>
      <w:r>
        <w:rPr/>
      </w:r>
    </w:p>
    <w:p>
      <w:pPr>
        <w:pStyle w:val="Normal"/>
        <w:rPr/>
      </w:pPr>
      <w:r>
        <w:rPr/>
        <w:t>It is commanded by Morgeneth Sacred Axe, a Yelorna Rune Lady who is friendly with both the elves and the Firshala cult. Her second in Command is Jonaton Three Spear, a veteran of the Silver Shields. The standard bearer is Twiggy Oak Leaf, an elf who has served in the marching Aldryami.</w:t>
      </w:r>
    </w:p>
    <w:p>
      <w:pPr>
        <w:pStyle w:val="Normal"/>
        <w:rPr/>
      </w:pPr>
      <w:r>
        <w:rPr/>
      </w:r>
    </w:p>
    <w:p>
      <w:pPr>
        <w:pStyle w:val="Normal"/>
        <w:rPr/>
      </w:pPr>
      <w:r>
        <w:rPr/>
        <w:t>The Regiment appeals to those women who wish to fight but find the Axe Maidens just that bit too butch.</w:t>
      </w:r>
    </w:p>
    <w:p>
      <w:pPr>
        <w:pStyle w:val="Normal"/>
        <w:rPr/>
      </w:pPr>
      <w:r>
        <w:rPr/>
      </w:r>
    </w:p>
    <w:p>
      <w:pPr>
        <w:pStyle w:val="Normal"/>
        <w:rPr/>
      </w:pPr>
      <w:r>
        <w:rPr/>
        <w:t>The patron of the Regiment is The Mistress of Light, Guardian of the Fires of Heaven, an Angel and wife of Solaru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ll Comp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rrent Comp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se of Op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ven W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ap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art or Javelin, Bow, Small Shield ,Sidea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mou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oft padding with a hardened leather hauberk and hel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t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e are better than 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 soldiers to a Squad</w:t>
            </w:r>
          </w:p>
          <w:p>
            <w:pPr>
              <w:pStyle w:val="Normal"/>
              <w:rPr/>
            </w:pPr>
            <w:r>
              <w:rPr/>
              <w:t>5 Squads to a Company</w:t>
            </w:r>
          </w:p>
          <w:p>
            <w:pPr>
              <w:pStyle w:val="Normal"/>
              <w:rPr/>
            </w:pPr>
            <w:r>
              <w:rPr/>
              <w:t>10 Companies to the Regi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spite the many different cults allowed in the Regiment, the unit is highly disciplined. The initial training is overseen by veterans of the Silver Shield Regi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geneth Sacred Axe is the niece of Morgeneth Rune Star, the original leader of the Unicorn Lancers in Balazar. Whilst she is proud to lead the Regiment her greatest wish is to be a unicorn rider. </w:t>
            </w:r>
          </w:p>
          <w:p>
            <w:pPr>
              <w:pStyle w:val="Normal"/>
              <w:rPr/>
            </w:pPr>
            <w:r>
              <w:rPr/>
            </w:r>
          </w:p>
          <w:p>
            <w:pPr>
              <w:pStyle w:val="Normal"/>
              <w:rPr/>
            </w:pPr>
            <w:r>
              <w:rPr/>
              <w:t>Jonaton is a grizzled veteran of the Silver Shields. Recruited by Solarus on a handsome salary, his 21 years of Peltast tactics bring depth to the command group. He also has a large farm on the south bank of the Dwerrow”</w:t>
            </w:r>
          </w:p>
          <w:p>
            <w:pPr>
              <w:pStyle w:val="Normal"/>
              <w:rPr/>
            </w:pPr>
            <w:r>
              <w:rPr/>
            </w:r>
          </w:p>
          <w:p>
            <w:pPr>
              <w:pStyle w:val="Normal"/>
              <w:rPr/>
            </w:pPr>
            <w:r>
              <w:rPr/>
              <w:t>Twiggy Oak Leaf is an elf who eschews the traditional elven mistrust of Solarus. She hopes to prove the value of elves in the army of Balazar and goes out of her way to demonstrate the special abilities of el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ical Tactic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rass the enemy with bow, javelin and dart</w:t>
            </w:r>
          </w:p>
          <w:p>
            <w:pPr>
              <w:pStyle w:val="Normal"/>
              <w:numPr>
                <w:ilvl w:val="0"/>
                <w:numId w:val="1"/>
              </w:numPr>
              <w:rPr/>
            </w:pPr>
            <w:r>
              <w:rPr/>
              <w:t>Use woods, ravines and other cover to ambush the enemy</w:t>
            </w:r>
          </w:p>
          <w:p>
            <w:pPr>
              <w:pStyle w:val="Normal"/>
              <w:numPr>
                <w:ilvl w:val="0"/>
                <w:numId w:val="1"/>
              </w:numPr>
              <w:rPr/>
            </w:pPr>
            <w:r>
              <w:rPr/>
              <w:t>Respite in fortifications or infantry squares, in a pitched bat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imental Spirit</w:t>
            </w:r>
          </w:p>
          <w:p>
            <w:pPr>
              <w:pStyle w:val="Normal"/>
              <w:rPr/>
            </w:pPr>
            <w:r>
              <w:rPr/>
            </w:r>
          </w:p>
          <w:p>
            <w:pPr>
              <w:pStyle w:val="Normal"/>
              <w:rPr/>
            </w:pPr>
            <w:r>
              <w:rPr/>
            </w:r>
          </w:p>
          <w:p>
            <w:pPr>
              <w:pStyle w:val="Normal"/>
              <w:rPr/>
            </w:pPr>
            <w:r>
              <w:rPr/>
              <w:t>Regimental Standard</w:t>
            </w:r>
          </w:p>
          <w:p>
            <w:pPr>
              <w:pStyle w:val="Normal"/>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irit is called XXXXX Int XX Pow XX </w:t>
            </w:r>
          </w:p>
          <w:p>
            <w:pPr>
              <w:pStyle w:val="Normal"/>
              <w:rPr/>
            </w:pPr>
            <w:r>
              <w:rPr/>
            </w:r>
          </w:p>
          <w:p>
            <w:pPr>
              <w:pStyle w:val="Normal"/>
              <w:rPr/>
            </w:pPr>
            <w:r>
              <w:rPr/>
            </w:r>
          </w:p>
          <w:p>
            <w:pPr>
              <w:pStyle w:val="Normal"/>
              <w:rPr/>
            </w:pPr>
            <w:r>
              <w:rPr/>
              <w:t>A giant silver axe with oak leaves in gold attached. It is a matrix for Silver Track 4</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rrent Disposi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Sevenwall</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hippicus the Sages writ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My Emperor.</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I have seen these women train in both the hills and woods of Balazar. Whilst in my opinion they are inferior to our own Silver Shields, their use of the bow gives them a potential range advantage against a more distant enemy. Their clever use of elven scouts allows them to move freely amongst the elven forests. They would be more than a match for the uncouth rebels in Sartar and would make short work of nomad horsemen in the woods or in the hilly regions of Balazar.</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i/>
        </w:rPr>
        <w:t>I have talked to theirs trainers, most of whom are loyal worshippers, who confirm that their training is heavily orientated around the nomad threat. I find no evidence that these troops are being trained for an incursion of your Empire</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6:00Z</dcterms:created>
  <dc:creator>Andrew Taylor</dc:creator>
  <dc:description/>
  <cp:keywords/>
  <dc:language>en-US</dc:language>
  <cp:lastModifiedBy>Andrew Taylor</cp:lastModifiedBy>
  <dcterms:modified xsi:type="dcterms:W3CDTF">2008-01-07T21:25:00Z</dcterms:modified>
  <cp:revision>3</cp:revision>
  <dc:subject/>
  <dc:title>Sevenwall Fleet of Foot</dc:title>
</cp:coreProperties>
</file>