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mple Character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520"/>
        <w:gridCol w:w="2340"/>
        <w:gridCol w:w="2520"/>
        <w:gridCol w:w="1260"/>
        <w:gridCol w:w="1080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Word Ess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en-US"/>
              </w:rPr>
            </w:pPr>
            <w:r>
              <w:rPr>
                <w:lang w:val="en-US"/>
              </w:rPr>
              <w:t>Picture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als: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oodlin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earan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pecies: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an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g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ther’s Status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eight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ir Style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ero Points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nde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meland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irthdat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loodlin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ild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in Colour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ealth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ltur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tion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ild Number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rrent Hom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othing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ye Colour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ealth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ther’s Nam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ir Colour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oice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eregild Rating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16"/>
        <w:gridCol w:w="1862"/>
        <w:gridCol w:w="630"/>
        <w:gridCol w:w="770"/>
        <w:gridCol w:w="518"/>
        <w:gridCol w:w="923"/>
        <w:gridCol w:w="630"/>
        <w:gridCol w:w="1190"/>
        <w:gridCol w:w="532"/>
        <w:gridCol w:w="1036"/>
        <w:gridCol w:w="546"/>
        <w:gridCol w:w="1847"/>
        <w:gridCol w:w="476"/>
        <w:gridCol w:w="1064"/>
        <w:gridCol w:w="574"/>
        <w:gridCol w:w="1148"/>
        <w:gridCol w:w="42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2"/>
        <w:gridCol w:w="818"/>
        <w:gridCol w:w="127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word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ing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lit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land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n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theon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Deity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cult Deity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sation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ve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ve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ve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Magic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o Band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nity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nity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nity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e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mie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ower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c Item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ment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38:00Z</dcterms:created>
  <dc:creator>Simon Phipp</dc:creator>
  <dc:description/>
  <dc:language>en-US</dc:language>
  <cp:lastModifiedBy>Simon Phipp</cp:lastModifiedBy>
  <cp:lastPrinted>2006-09-06T16:12:00Z</cp:lastPrinted>
  <dcterms:modified xsi:type="dcterms:W3CDTF">2006-10-09T11:38:00Z</dcterms:modified>
  <cp:revision>2</cp:revision>
  <dc:subject/>
  <dc:title>Saltan StormRunner</dc:title>
</cp:coreProperties>
</file>