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ltan StormRu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2520"/>
        <w:gridCol w:w="2340"/>
        <w:gridCol w:w="2520"/>
        <w:gridCol w:w="1620"/>
        <w:gridCol w:w="720"/>
      </w:tblGrid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Saltan hailed from the Blue Clan, but was abandoned and exposed as a child. He was cared for by the men of the wilds and became a Wild Man himself. He is unusually large and strong and has a temper befitting a Wild Man. He is a devotee of Varanorlanth, Orlanth the Wild, and belongs to the Wild Storms Heroband. Skilled in Wilderness Survival, he is happiest in the Wilds. He is a good fighter, but not a good soldier. He seeks the Raging Storm and hopes to unleash it on his enemies. A dying enemy recognised him and told him of his origins and now he seeks his clan. A young man, he has yet to find a woman able to quench the raging storms within him. He wields a club that can fly and wears the hides of dead foes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6"/>
              </w:rPr>
              <w:t>Description: He is a large man, some six and a half feet tall, with long red hair and swirling tattoos covering the whole of his body. Sometimes he has a ragged beard, at the moment he is clean-shav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692150</wp:posOffset>
                  </wp:positionV>
                  <wp:extent cx="495935" cy="513080"/>
                  <wp:effectExtent l="0" t="0" r="0" b="0"/>
                  <wp:wrapSquare wrapText="bothSides"/>
                  <wp:docPr id="1" name="Saltan%20He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ltan%20He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130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als: Find the Raging Storm. Find the Blue Clan. Find out why he was abandoned, Destroy the Scarlet Scimitar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oodlin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earan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es:  Hu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n: Blue Storm Danc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: Unkn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ther’s Status: Unkn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ght: 6’6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ir Style: Unkempt and Wil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ro Points: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nder: M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land: The Far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date: Unkn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oodline: Wolf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ild: Athle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n Colour: Bronzed and Tattoo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ealth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lture: Heortling/Orlant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ion: Sar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ld Number: Unkn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rent Home: Wilds/BS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othing: Wild Man’s Tart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ye Colour: Gre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alth: 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b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ther’s Name: Unkn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ir Colour: 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ice: Deep and Ri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regild Rating: Cott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16"/>
        <w:gridCol w:w="1862"/>
        <w:gridCol w:w="630"/>
        <w:gridCol w:w="770"/>
        <w:gridCol w:w="518"/>
        <w:gridCol w:w="923"/>
        <w:gridCol w:w="630"/>
        <w:gridCol w:w="1190"/>
        <w:gridCol w:w="532"/>
        <w:gridCol w:w="1036"/>
        <w:gridCol w:w="546"/>
        <w:gridCol w:w="1847"/>
        <w:gridCol w:w="476"/>
        <w:gridCol w:w="1064"/>
        <w:gridCol w:w="574"/>
        <w:gridCol w:w="1148"/>
        <w:gridCol w:w="42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ub Fighting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W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derness Surviva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W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W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ting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W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d Way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W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estling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W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ctive Tatto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king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You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uranc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W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 Alcoho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W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u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W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32"/>
        <w:gridCol w:w="818"/>
        <w:gridCol w:w="127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yword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ting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iliti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ortling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ak Sartarite, Walk With Snowshoes, Far Point Customs, Dragon Pass Geography, Hate Chaos, Hate Lunar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th Pantheon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ths of Storm Pantheon, Soul Vis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d Man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sed by Wild Ones, Wild Man, Love the Wild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norlanth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otee of Varanorlanth, Myths of Varanorlanth, Myths of Thunder Brothers, Worship Varanorlanth, Brew Woad, Craft Tools, Member of Varanorlanth Temple in the Wilds, Can’t Live in Citi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th Adventurou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otee of Orlanth Adventurous, Myths of Orlanth, Sense Change in Weather, Jump, Dodge Attac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rior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urance, Listen, Boast, Club Fighting, Recognise Fighting Style, Ride, Scout, Bloodthirsty, Brave, Gri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rdman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ard Camp, Know Lunar Tactics, Know Local Area, Bow Fighting, Recognise Foe, Determin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andoned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andoned as a Child, Loner, Foul Temper, Lack’s Soldier’s Disciplin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a Chur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mpion of Alda Chur, Alda Chur Lhankhor Mhy Temple, Hates Yelmalians, Hunted by Lunar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mie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W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achuri Yelmalians (Killed Kin) –12, Dog Nosed Hunter (Must Kill), Silver Flames (Kidnapped By), Scarlet Scimitars (Kidnapped By) +1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kes/Dislike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es Soldiers 13, Hates Hallorax’s Music 13, Friend of Danlarni 17, Abandoned by Kulbrast 17, Abandoned by Iack 17, Follow Iack Like a Puppy-Dog 1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ild Wind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w Arrows Away, Blow Foe Over, Carry Arrow on Wind, Steal Breath, Second Win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d Storm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 on the Wind, Smell Enemies, Whirlwind Dance, Member of Wild Storm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" w:ascii="R" w:hAnsi="R"/>
                <w:sz w:val="20"/>
              </w:rPr>
              <w:t>t</w:t>
            </w:r>
            <w:r>
              <w:rPr>
                <w:sz w:val="20"/>
              </w:rPr>
              <w:t>Combat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W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d Throw with Wind, Armour of Woad, Club Help, Flickering Blade, Overbear Foe, Sword Help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" w:ascii="R" w:hAnsi="R"/>
                <w:sz w:val="20"/>
              </w:rPr>
              <w:t>v</w:t>
            </w:r>
            <w:r>
              <w:rPr>
                <w:sz w:val="20"/>
              </w:rPr>
              <w:t>Movement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W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st of Speed, Leap Over Obstacle, Outrun Pursuer, Run Like the Wind, Run on Mud, Run up Cliff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" w:ascii="R" w:hAnsi="R"/>
                <w:sz w:val="20"/>
              </w:rPr>
              <w:t>B</w:t>
            </w:r>
            <w:r>
              <w:rPr>
                <w:sz w:val="20"/>
              </w:rPr>
              <w:t>Live in Wildernes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W2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id Enemies, Burrow in Earth, Find Edible Food, Find Potable Water, Follow Any Trail, Sense Danger, Wild Strength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m Pus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p Watch at Night 1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int Club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W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ub [+3], Can Fl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ment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ak of Many Skins +3, Dagger +1, Bag of Woad, Bronze Girdle (+2 Strength Adds), Follow any Trail Tattoo, Vamira’s Magical Pin 5W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55:00Z</dcterms:created>
  <dc:creator>Simon Phipp</dc:creator>
  <dc:description/>
  <dc:language>en-US</dc:language>
  <cp:lastModifiedBy>Simon Phipp</cp:lastModifiedBy>
  <cp:lastPrinted>2006-09-06T16:12:00Z</cp:lastPrinted>
  <dcterms:modified xsi:type="dcterms:W3CDTF">2006-09-06T15:30:00Z</dcterms:modified>
  <cp:revision>38</cp:revision>
  <dc:subject/>
  <dc:title>Saltan StormRunner</dc:title>
</cp:coreProperties>
</file>